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ТЕХНИЧЕСКОЙ НАПРАВЛЕННОСТИ</w:t>
      </w:r>
    </w:p>
    <w:p>
      <w:pPr>
        <w:pStyle w:val="Normal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8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498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 - начальное моделирование из бумаги,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а Татьяна Михайло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 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475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городок» - начальное моделирование из бумаги,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Алена Анатолье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 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0465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фиксики»- начальное моделирование-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сме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 №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130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зобретатель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конструирование и  моделирование из бумаги и картона; изготовление изделий в различных техниках с использованием разнообразных инструментов: аппликация, оригами, объем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Наталья Валерь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5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3-123-29-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Конструкт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конструирование, освоение технологий работы с бумагой, картоном и бросовым материалом с применением различных видов декоративной деятельности: аппликация, оригами, объем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Ива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5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888-09-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тер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моделирование, конструирование, освоение технологий работы с бумагой, картоном и бросовым материалом с применением различных видов декоративной деятельности: аппликация, оригами, объем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шина Лиана Раис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5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4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мажное моделирование, изготовление поделок и более сложных моделей через использование  различных видов и техник по бумагопластике:  оригами, изготовления моделей по шаблонам и разверткам, моделирование из готовых геометрических форм, оформление поделок в технике апплика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нацки Светлана Алексе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0 – 15.00) согласно расписанию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24-51-8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ивный рисунок и дизайн» (конструктивный графический рисунок и диз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Нажия Рафкат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и вторая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075-71-4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6:59:00Z</dcterms:modified>
  <cp:revision>5</cp:revision>
  <dc:subject/>
  <dc:title/>
</cp:coreProperties>
</file>